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VÓRCIO DIRETO CONSENSUAL CC GUARDA DE MENOR</w:t>
      </w:r>
    </w:p>
    <w:p>
      <w:pPr>
        <w:pStyle w:val="NormalWeb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Enviado por: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Lidia Monteiro Braga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acharel em Direito (UNIC) e Acadêmica 2º semestre de Ciências Contábeis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rata-se de Ação de Divórcio Consensual cc Guarda de menor, na qual os requerentes, já separados de fato, pleiteiam homologação para que se ponha termo ao vínculo matrimonial. Quanto à criança advinda dessa união, foram acordados entre as partes as questões fundamentais, tais como guarda, visita e pensão alimentícia.</w:t>
        <w:br/>
        <w:br/>
        <w:t>===================================================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XCELENTÍSSIMO SENHOR DOUTOR JUIZ DE DIREITO DA ___VARA ESPECIALIZADA DE FAMÍLIA E SUCESSÕES DA COMARCA DE CUIABÁ – MT.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ELA</w:t>
      </w:r>
      <w:r>
        <w:rPr>
          <w:rFonts w:cs="Arial" w:ascii="Verdana" w:hAnsi="Verdana"/>
          <w:color w:val="000000"/>
          <w:sz w:val="20"/>
          <w:szCs w:val="20"/>
        </w:rPr>
        <w:t xml:space="preserve">, brasileira, casada, correspondente fiscal, portadora da cédula de identidade RG n.º X SSP/SP, e inscrita no CPF sob o n.º X, residente e domiciliada à Rua X, 343, Res. X, Aptº X, Bairro X, nesta Capital, 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ELE</w:t>
      </w:r>
      <w:r>
        <w:rPr>
          <w:rFonts w:cs="Arial" w:ascii="Verdana" w:hAnsi="Verdana"/>
          <w:color w:val="000000"/>
          <w:sz w:val="20"/>
          <w:szCs w:val="20"/>
        </w:rPr>
        <w:t>, brasileiro, casado, desempregado, portador da cédula de identidade RG nº X SSP/SP e inscrito no CPF sob o nº X, residente e domiciliado na Rua X, nº 220, Aptº X, Bairro X, nesta Capital, vêm respeitosamente à presença de Vossa Excelência, através de seus procuradores infra-assinados, propor a presente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AÇÃO DE DIVÓRCIO DIRETO CONSENSUAL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t>com fulcro nos artigos 1.120 e 1.124 do Código de Processo Civil Brasileiro, 1.580, §2º do Código Civil Brasileiro, e art. 40, da Lei n.º 6515/77, pelos seguintes fatos e fundamentos de direito: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br w:type="page"/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– DOS FATOS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1. O casal contraiu matrimônio em X de março de 2001, sendo lavrado o assento de matrimônio sob o Regime de Comunhão Parcial de Bens no Serviço Notarial do 2º Ofício de Nova Xavantina/MT, livro n.º X, Fls. X, conforme se depreende da inclusa certidão de casamento. (doc. )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 xml:space="preserve">2. Dessa união adveio o nascimento da menor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RIANÇA</w:t>
      </w:r>
      <w:r>
        <w:rPr>
          <w:rFonts w:cs="Arial" w:ascii="Verdana" w:hAnsi="Verdana"/>
          <w:color w:val="000000"/>
          <w:sz w:val="20"/>
          <w:szCs w:val="20"/>
        </w:rPr>
        <w:t>, nascida no dia X de março de 2001. (certidão de nascimento em anexo – doc. )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3. Os Requerentes encontram-se separados de fato, residindo em locais diversos, desde 20 de fevereiro de 2003.</w:t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II – DO NOME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1. A Requerente deseja voltar a usar o nome de solteira, ou seja, "FULANA".</w:t>
        <w:br/>
        <w:br/>
        <w:t>Para tanto, alicerça seu pedido, guardadas as devidas proporções, no art. 18, da Lei 6.515/77:</w:t>
        <w:br/>
        <w:br/>
      </w:r>
    </w:p>
    <w:p>
      <w:pPr>
        <w:pStyle w:val="NormalWeb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"Art. 18 – (...) poderá a mulher renunciar, a qualquer momento, ao direito de usar o nome do marido."</w:t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III – DA PARTILHA DOS BENS E DAS DÍVIDAS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1. O casal, na constância da união, não adquiriu bens suscetíveis à partilha. Anote-se que os poucos móveis e valores foram partilhados de forma amigável quando da separação fática.</w:t>
        <w:br/>
        <w:br/>
        <w:t>2. Os Requerentes não possuem dívidas a serem saldadas.</w:t>
        <w:br/>
        <w:br/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V – DA GUARDA E VISITAÇÃO DA MENOR</w:t>
      </w:r>
    </w:p>
    <w:p>
      <w:pPr>
        <w:pStyle w:val="NormalWeb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1. De acordo com o regrado no art. 9º da Lei n.º 6.515/77, bem como o art. 1.583, Código Civil Brasileiro:</w:t>
        <w:br/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"Art. 9º – No caso da dissolução da sociedade conjugal (...), observar-se-á o que os cônjuges acordarem sobre a guarda dos filhos"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"Art. 1.583 – No caso de dissolução da sociedade ou do vínculo conjugal pela separação judicial por mútuo consentimento ou pelo divórcio direito consensual, observar-se-á o que os cônjuges acordarem sobre a guarda dos filhos".(grifos nossos)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Sendo assim, os Requerentes acordam que a filha ficará sob a permanente guarda legal e fática da mãe.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3. Os termos da guarda e visitação são estes: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· No Natal e no Ano Novo, alternadamente, a menor ficará sob a responsabilidade da mãe e do pai; invertendo-se no ano seguinte;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· Nas férias, a menor alternará, sendo que a metade das primeiras férias ficará com a mãe e a segunda metade com o pai, sendo certo que, no próximo ano, existirá uma inversão, e assim por diante;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As outras circunstâncias de visitas e encontros de pai e filha se darão de maneira a serem oportunamente acordadas entre os Requerentes, desde que não haja prejuízo ao desenvolvimento das atividades escolares da menor.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bre o assunto, a lei:</w:t>
      </w:r>
    </w:p>
    <w:p>
      <w:pPr>
        <w:pStyle w:val="NormalWeb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"Art. 1.589, CC – O pai, ou mãe, em cuja guarda não estejam os filhos, poderá visitá-los e tê-los em sua companhia, segundo o que acordar com o outro cônjuge (...)".(grifos nossos)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5. Fica ainda estabelecido que as eventuais viagens que a menor terá que fazer para que tais encontros se realizem serão inteiramente custeadas, ida e volta, pelo pai, ora um dos Requerentes.</w:t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V – DOS ALIMENTOS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"Art 27 - O divórcio não modificará os direitos e deveres dos pais em relação aos filhos."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"Art. 20, LDi – Para manutenção dos filhos, os cônjuges, separados judicialmente, contribuirão na proporção de seus recursos".(grifos nossos)</w:t>
      </w:r>
      <w:r>
        <w:rPr>
          <w:rFonts w:cs="Arial" w:ascii="Verdana" w:hAnsi="Verdana"/>
          <w:color w:val="000000"/>
          <w:sz w:val="20"/>
          <w:szCs w:val="20"/>
        </w:rPr>
        <w:br/>
        <w:br/>
        <w:t>1. No mesmo sentido ainda dispõem os artigos 227, da Constituição Federal, 1.694, §1º do Código Civil, e 4º do E.C.A. (Lei 8069/90), bem como vários doutrinadores e juristas brasileiros.</w:t>
        <w:br/>
        <w:br/>
        <w:t>2. Diante destas informações legais anteriores, o Requerente varão declara que fica, de agora em diante, obrigado a pagar uma pensão no valor correspondente a 50% (cinqüenta por cento) do salário mínimo vigente no país – quantia hoje equivalente à R$ 150,00 (cento e cinqüenta reais), e que será corrigida de acordo com a correção monetária deste instituto financeiro. Tal pensão será vencível no dia 15 (quinze) de cada mês, começando no dia 15 de maio de 2004, e deverá ser depositada na Conta Poupança X, Agência X – Banco do Brasil, da qual a Requerente mãe da menor é titular.</w:t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VI – DA ASSISTÊNCIA MÉDICA À MENOR</w:t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1. Sobre qualquer despesa extraordinária com consultas, exames e remédios para a menor, os Requerentes acordaram no sentido de que serão custeadas na proporção de 50% (cinqüenta por cento) para cada um dos Requerentes, a partir da homologação deste Divórcio Direto Consensual.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VII – DO PEDIDO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À vista do exposto, cumpridas as formalidades legais, e, após a oitiva do Digníssimo representante do Ministério Público, é a presente para requerer:</w:t>
        <w:br/>
        <w:br/>
        <w:t>a) Sejam-lhe concedidos os benefícios da Justiça Gratuita, nos termos da Lei 1.060/50, por não poderem arcar com as despesas deste processo sem grave prejuízo de seu sustento e de sua família;</w:t>
        <w:br/>
        <w:br/>
        <w:t xml:space="preserve">b)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NO MÉRITO</w:t>
      </w:r>
      <w:r>
        <w:rPr>
          <w:rFonts w:cs="Arial" w:ascii="Verdana" w:hAnsi="Verdana"/>
          <w:color w:val="000000"/>
          <w:sz w:val="20"/>
          <w:szCs w:val="20"/>
        </w:rPr>
        <w:t>, seja homologado o presente DIVÓRCIO DIRETO CONSENSUAL, para que se ponha termo ao vínculo matrimonial que os une, ordenando-se a seguir, a expedição do competente mandado de averbação junto ao Serviço Notarial do 2º Ofício de Nova Xavantina, para que se produza os efeitos legais à margem do assento de casamento de ambos;</w:t>
        <w:br/>
        <w:br/>
        <w:t>c) Requer-se, ainda, sejam deferidos todos os termos acordados entre as partes que foram explanados nesta exordial, nos items II a VI.</w:t>
        <w:br/>
        <w:br/>
        <w:br/>
        <w:t>Protesta-se provar o alegado por meio de provas não vedadas ao direito, tais como depoimento das partes, oitiva de testemunhas, e juntada de novos documentos que se fizerem necessários para o bom andamento processual.</w:t>
        <w:br/>
        <w:br/>
        <w:t>Dá-se à causa o valor de R$ 1.800,00 (hum mil e oitocentos reais).</w:t>
        <w:br/>
        <w:br/>
        <w:br/>
        <w:t>Nestes Termos,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ede e Espera Deferimento.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uiabá, 04 de maio de 2006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4:00Z</dcterms:created>
  <dc:creator>Bruno_Cleylton</dc:creator>
  <dc:description/>
  <cp:keywords/>
  <dc:language>en-US</dc:language>
  <cp:lastModifiedBy>Bruno_Cleylton</cp:lastModifiedBy>
  <dcterms:modified xsi:type="dcterms:W3CDTF">2006-11-03T12:46:00Z</dcterms:modified>
  <cp:revision>1</cp:revision>
  <dc:subject/>
  <dc:title/>
</cp:coreProperties>
</file>